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upplier Compliance Contact Informatio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lease contact your in-house Compliance Portal Administrator to request a Compliance Portal account.  Please provide the Admin with your name, telephone and e-mail address.  An email address </w:t>
      </w:r>
      <w:r>
        <w:rPr>
          <w:rFonts w:cs="Arial" w:ascii="Arial" w:hAnsi="Arial"/>
          <w:b/>
          <w:bCs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included in order to create your account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o Request a change of Portal Administr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quest to change a Portal Administrator* must be submitted by the current Administrator or other authorized requester.  Please complete the form below and e-mail your reques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ppliercompliance@pepboys.com</w:t>
        </w:r>
      </w:hyperlink>
      <w:r>
        <w:rPr>
          <w:rFonts w:cs="Arial" w:ascii="Arial" w:hAnsi="Arial"/>
          <w:sz w:val="22"/>
          <w:szCs w:val="22"/>
        </w:rPr>
        <w:t>.  We suggest you save this form locally before completing the information and e-mailing it to Supplier Complian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dor Name: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p Boys Vendor Number(s) ( 10 digits ) :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Portal Administrator Name:   </w:t>
            </w:r>
          </w:p>
        </w:tc>
      </w:tr>
      <w:tr>
        <w:trPr>
          <w:trHeight w:val="8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  </w:t>
            </w:r>
          </w:p>
        </w:tc>
      </w:tr>
      <w:tr>
        <w:trPr>
          <w:trHeight w:val="8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:   </w:t>
            </w:r>
          </w:p>
        </w:tc>
      </w:tr>
      <w:tr>
        <w:trPr>
          <w:trHeight w:val="1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: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dated: 07/14/2014</w:t>
      </w:r>
    </w:p>
    <w:p>
      <w:pPr>
        <w:pStyle w:val="Normal"/>
        <w:rPr/>
      </w:pPr>
      <w:r>
        <w:rPr>
          <w:rFonts w:cs="Arial" w:ascii="Arial" w:hAnsi="Arial"/>
          <w:sz w:val="16"/>
        </w:rPr>
        <w:t>* Only one Portal Administrator per company.  Thank you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798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liercompliance@pepboy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7:00Z</dcterms:created>
  <dc:creator>Marquita Blanding</dc:creator>
  <dc:description/>
  <cp:keywords/>
  <dc:language>en-US</dc:language>
  <cp:lastModifiedBy>Lawless, Joseph</cp:lastModifiedBy>
  <cp:lastPrinted>2013-11-19T12:06:00Z</cp:lastPrinted>
  <dcterms:modified xsi:type="dcterms:W3CDTF">2014-07-14T13:37:00Z</dcterms:modified>
  <cp:revision>2</cp:revision>
  <dc:subject/>
  <dc:title>Supplier Compliance Contact Information</dc:title>
</cp:coreProperties>
</file>